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ood Orthodontics - Steven C. Wood, DDS, MS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971 Hilltop Drive – Weatherford, TX 76086 – 817.599.508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CAL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ient Name: _______________________________________________________________________        Date of Birth: ________________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14"/>
          <w:szCs w:val="14"/>
        </w:rPr>
        <w:t>Last</w:t>
        <w:tab/>
        <w:tab/>
        <w:t xml:space="preserve">        First</w:t>
        <w:tab/>
        <w:tab/>
        <w:tab/>
        <w:t>Middle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mily Physician:  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Name</w:t>
        <w:tab/>
        <w:tab/>
        <w:tab/>
        <w:t>City</w:t>
        <w:tab/>
        <w:tab/>
        <w:t>Area Code + Phone</w:t>
        <w:tab/>
        <w:tab/>
        <w:t xml:space="preserve">          Date of Last PHYSICAL</w:t>
      </w:r>
      <w:r>
        <w:rPr>
          <w:rFonts w:cs="Arial" w:ascii="Arial" w:hAnsi="Arial"/>
          <w:b/>
          <w:sz w:val="16"/>
          <w:szCs w:val="16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Effective 01 SEP 2025: Texas S.B. 1188 mandates we MUST ask the following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logical Sex at Birth (circle one)   M  F        Any diagnosed sexual development disorders? (circle one)   Yes     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f yes, please explain: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Changes are only allowed for clerical error or a verified disorder of sexual development. Changes require medical documentation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539.95pt,6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ease </w:t>
      </w:r>
      <w:r>
        <w:rPr>
          <w:rFonts w:cs="Arial" w:ascii="Arial" w:hAnsi="Arial"/>
          <w:b/>
          <w:sz w:val="16"/>
          <w:szCs w:val="16"/>
        </w:rPr>
        <w:t>CIRCLE</w:t>
      </w:r>
      <w:r>
        <w:rPr>
          <w:rFonts w:cs="Arial" w:ascii="Arial" w:hAnsi="Arial"/>
          <w:sz w:val="16"/>
          <w:szCs w:val="16"/>
        </w:rPr>
        <w:t xml:space="preserve"> the appropriate answers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9530</wp:posOffset>
                </wp:positionV>
                <wp:extent cx="3437890" cy="492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92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you or have you ever had any of the following medical conditions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thritis (any type)</w:t>
                              <w:tab/>
                              <w:t xml:space="preserve"> </w:t>
                              <w:tab/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tificial Heart Valves or Joints</w:t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thma or any Breathing Disorder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eeding or Blood Disorders</w:t>
                              <w:tab/>
                              <w:tab/>
                              <w:t>Yes</w:t>
                              <w:tab/>
                              <w:t>N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ood Transfusions</w:t>
                              <w:tab/>
                              <w:tab/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cer / Tumors / Chemotherapy</w:t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abetes</w:t>
                              <w:tab/>
                              <w:tab/>
                              <w:tab/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inting / Epilepsy / Seizures</w:t>
                              <w:tab/>
                              <w:tab/>
                              <w:t>Yes</w:t>
                              <w:tab/>
                              <w:t>N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 disorders, e.g. Celiac, Crohn’s</w:t>
                              <w:tab/>
                              <w:t>Yes       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art Murmur / other heart defect</w:t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art Surgery (any type)</w:t>
                              <w:tab/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patitis (any type)</w:t>
                              <w:tab/>
                              <w:tab/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V+ or AIDS</w:t>
                              <w:tab/>
                              <w:tab/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ukemia</w:t>
                              <w:tab/>
                              <w:tab/>
                              <w:tab/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iver / Kidney / other organ problems </w:t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/ High Blood Pressure</w:t>
                              <w:tab/>
                              <w:tab/>
                              <w:t>Yes</w:t>
                              <w:tab/>
                              <w:t>N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pus</w:t>
                              <w:tab/>
                              <w:tab/>
                              <w:tab/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teoporosis / any bone disorders</w:t>
                              <w:tab/>
                              <w:t>Yes</w:t>
                              <w:tab/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adiation Treatment      </w:t>
                              <w:tab/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heumatic / Scarlet Fever</w:t>
                              <w:tab/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oke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yroid Disorders   </w:t>
                              <w:tab/>
                              <w:tab/>
                              <w:tab/>
                              <w:t>Yes</w:t>
                              <w:tab/>
                              <w:t xml:space="preserve">No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berculosis</w:t>
                              <w:tab/>
                              <w:tab/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nereal Disease</w:t>
                              <w:tab/>
                              <w:tab/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ease write any other unlisted medical condition(s) that you have / ha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87.5pt;mso-wrap-distance-left:9.05pt;mso-wrap-distance-right:9.05pt;mso-wrap-distance-top:0pt;mso-wrap-distance-bottom:0pt;margin-top:3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 you or have you ever had any of the following medical conditions?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thritis (any type)</w:t>
                        <w:tab/>
                        <w:t xml:space="preserve"> </w:t>
                        <w:tab/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tificial Heart Valves or Joints</w:t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thma or any Breathing Disorders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eeding or Blood Disorders</w:t>
                        <w:tab/>
                        <w:tab/>
                        <w:t>Yes</w:t>
                        <w:tab/>
                        <w:t>No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ood Transfusions</w:t>
                        <w:tab/>
                        <w:tab/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ncer / Tumors / Chemotherapy</w:t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abetes</w:t>
                        <w:tab/>
                        <w:tab/>
                        <w:tab/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inting / Epilepsy / Seizures</w:t>
                        <w:tab/>
                        <w:tab/>
                        <w:t>Yes</w:t>
                        <w:tab/>
                        <w:t>No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 disorders, e.g. Celiac, Crohn’s</w:t>
                        <w:tab/>
                        <w:t>Yes          No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art Murmur / other heart defect</w:t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art Surgery (any type)</w:t>
                        <w:tab/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patitis (any type)</w:t>
                        <w:tab/>
                        <w:tab/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V+ or AIDS</w:t>
                        <w:tab/>
                        <w:tab/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ukemia</w:t>
                        <w:tab/>
                        <w:tab/>
                        <w:tab/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iver / Kidney / other organ problems </w:t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/ High Blood Pressure</w:t>
                        <w:tab/>
                        <w:tab/>
                        <w:t>Yes</w:t>
                        <w:tab/>
                        <w:t>No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pus</w:t>
                        <w:tab/>
                        <w:tab/>
                        <w:tab/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steoporosis / any bone disorders</w:t>
                        <w:tab/>
                        <w:t>Yes</w:t>
                        <w:tab/>
                        <w:t xml:space="preserve">No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adiation Treatment      </w:t>
                        <w:tab/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heumatic / Scarlet Fever</w:t>
                        <w:tab/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oke</w:t>
                      </w:r>
                      <w:r>
                        <w:rPr/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yroid Disorders   </w:t>
                        <w:tab/>
                        <w:tab/>
                        <w:tab/>
                        <w:t>Yes</w:t>
                        <w:tab/>
                        <w:t xml:space="preserve">No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berculosis</w:t>
                        <w:tab/>
                        <w:tab/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nereal Disease</w:t>
                        <w:tab/>
                        <w:tab/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ease write any other unlisted medical condition(s) that you have / ha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66040</wp:posOffset>
                </wp:positionV>
                <wp:extent cx="3437890" cy="3579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7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e you under a physician’s care for any reason?   Yes   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f yes, please explain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re you currently using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AN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ills, medications, herbal, homeopathic or natural remedies, or any illicit drugs?                       Yes      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f yes, please list type and dosage, if needed use back of for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*******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you use ANY tobacco products?</w:t>
                              <w:tab/>
                              <w:tab/>
                              <w:t xml:space="preserve"> Yes      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ve you used or use E-cigarettes, e.g. vaping?</w:t>
                            </w:r>
                            <w:r>
                              <w:rPr/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      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ve you used or use medical marijuana?</w:t>
                            </w:r>
                            <w:r>
                              <w:rPr/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Yes         N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f yes to any previous questions, please describe use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*******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you have any learning or speech disabilities?     Yes  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f yes, please explain: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1.85pt;mso-wrap-distance-left:9.05pt;mso-wrap-distance-right:9.05pt;mso-wrap-distance-top:0pt;mso-wrap-distance-bottom:0pt;margin-top:5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e you under a physician’s care for any reason?   Yes         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f yes, please explain: 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re you currently using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AN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ills, medications, herbal, homeopathic or natural remedies, or any illicit drugs?                       Yes      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f yes, please list type and dosage, if needed use back of for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*********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 you use ANY tobacco products?</w:t>
                        <w:tab/>
                        <w:tab/>
                        <w:t xml:space="preserve"> Yes         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ve you used or use E-cigarettes, e.g. vaping?</w:t>
                      </w:r>
                      <w:r>
                        <w:rPr/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Yes         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ve you used or use medical marijuana?</w:t>
                      </w:r>
                      <w:r>
                        <w:rPr/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Yes         N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f yes to any previous questions, please describe use: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*********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 you have any learning or speech disabilities?     Yes        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f yes, please explain: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00965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PATIENTS UNDER 18 YEARS OF 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height: ____________</w:t>
                              <w:tab/>
                              <w:t>Current weight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pdated height: ____________</w:t>
                              <w:tab/>
                              <w:t>Updated weight: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7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 PATIENTS UNDER 18 YEARS OF 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height: ____________</w:t>
                        <w:tab/>
                        <w:t>Current weight: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pdated height: ____________</w:t>
                        <w:tab/>
                        <w:t>Updated weight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52070</wp:posOffset>
                </wp:positionV>
                <wp:extent cx="3437890" cy="138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MALES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e you or do you think you’re pregnant?</w:t>
                              <w:tab/>
                              <w:t>Yes   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f yes, how far along are you?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e you taking any type of birth control?</w:t>
                              <w:tab/>
                              <w:tab/>
                              <w:t>Yes   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f yes, what type?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f you’re currently age 16 or younge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hat age was onset of menses?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4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MALES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e you or do you think you’re pregnant?</w:t>
                        <w:tab/>
                        <w:t>Yes      N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f yes, how far along are you?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e you taking any type of birth control?</w:t>
                        <w:tab/>
                        <w:tab/>
                        <w:t>Yes      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f yes, what type? 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f you’re currently age 16 or younger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hat age was onset of menses?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3437890" cy="17887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e you allergic or have any reaction to any of the follow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Acetaminophen</w:t>
                              <w:tab/>
                              <w:t>Yes       No</w:t>
                              <w:tab/>
                              <w:t xml:space="preserve">Ibuprofen             Yes       No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rtificial Flavors   </w:t>
                              <w:tab/>
                              <w:t>Yes       No</w:t>
                              <w:tab/>
                              <w:t>Jewelry/Metals    Yes    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pirin</w:t>
                              <w:tab/>
                              <w:t xml:space="preserve">            </w:t>
                              <w:tab/>
                              <w:t>Yes       No</w:t>
                              <w:tab/>
                              <w:t>Latex</w:t>
                              <w:tab/>
                              <w:t xml:space="preserve">            Yes       No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deine       </w:t>
                              <w:tab/>
                              <w:t xml:space="preserve">Yes       No   </w:t>
                              <w:tab/>
                              <w:t>Penicillin</w:t>
                              <w:tab/>
                              <w:t xml:space="preserve">            Yes       No           Erythromycin</w:t>
                              <w:tab/>
                              <w:t>Yes       No</w:t>
                              <w:tab/>
                              <w:t>Sulfa Drugs          Yes   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od Dyes           </w:t>
                              <w:tab/>
                              <w:t xml:space="preserve">Yes       No </w:t>
                              <w:tab/>
                              <w:t>Tetracycline         Yes      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ease list any other drugs/materials/items that you are allergic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0.85pt;mso-wrap-distance-left:9.05pt;mso-wrap-distance-right:9.05pt;mso-wrap-distance-top:0pt;mso-wrap-distance-bottom:0pt;margin-top: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e you allergic or have any reaction to any of the following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>Acetaminophen</w:t>
                        <w:tab/>
                        <w:t>Yes       No</w:t>
                        <w:tab/>
                        <w:t xml:space="preserve">Ibuprofen             Yes       No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rtificial Flavors   </w:t>
                        <w:tab/>
                        <w:t>Yes       No</w:t>
                        <w:tab/>
                        <w:t>Jewelry/Metals    Yes       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pirin</w:t>
                        <w:tab/>
                        <w:t xml:space="preserve">            </w:t>
                        <w:tab/>
                        <w:t>Yes       No</w:t>
                        <w:tab/>
                        <w:t>Latex</w:t>
                        <w:tab/>
                        <w:t xml:space="preserve">            Yes       No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deine       </w:t>
                        <w:tab/>
                        <w:t xml:space="preserve">Yes       No   </w:t>
                        <w:tab/>
                        <w:t>Penicillin</w:t>
                        <w:tab/>
                        <w:t xml:space="preserve">            Yes       No           Erythromycin</w:t>
                        <w:tab/>
                        <w:t>Yes       No</w:t>
                        <w:tab/>
                        <w:t>Sulfa Drugs          Yes      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od Dyes           </w:t>
                        <w:tab/>
                        <w:t xml:space="preserve">Yes       No </w:t>
                        <w:tab/>
                        <w:t>Tetracycline         Yes       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ease list any other drugs/materials/items that you are allergic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650</wp:posOffset>
                </wp:positionH>
                <wp:positionV relativeFrom="paragraph">
                  <wp:posOffset>36830</wp:posOffset>
                </wp:positionV>
                <wp:extent cx="3314700" cy="10179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Y SIGNATURE BELOW INDICATES THAT I HAVE COMPLETED THIS FORM TO THE BEST OF MY KNOWLED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gnature: 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 xml:space="preserve">            (Parent, Legal Guardian, or Adult Patient on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 1: ________________       Date 2: ________________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0.15pt;mso-wrap-distance-left:9.05pt;mso-wrap-distance-right:9.05pt;mso-wrap-distance-top:0pt;mso-wrap-distance-bottom:0pt;margin-top:2.9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Y SIGNATURE BELOW INDICATES THAT I HAVE COMPLETED THIS FORM TO THE BEST OF MY KNOWLEDG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ignature: 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 xml:space="preserve">            (Parent, Legal Guardian, or Adult Patient onl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ate 1: ________________       Date 2: ________________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center" w:pos="4320" w:leader="none"/>
          <w:tab w:val="left" w:pos="5205" w:leader="none"/>
          <w:tab w:val="left" w:pos="58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5205" w:leader="none"/>
          <w:tab w:val="left" w:pos="58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5205" w:leader="none"/>
          <w:tab w:val="left" w:pos="58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hx_med.9.1.25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0:35:00Z</dcterms:created>
  <dc:creator>Steve Wood</dc:creator>
  <dc:description/>
  <cp:keywords/>
  <dc:language>en-US</dc:language>
  <cp:lastModifiedBy>Carman Parker</cp:lastModifiedBy>
  <cp:lastPrinted>2025-09-01T15:16:00Z</cp:lastPrinted>
  <dcterms:modified xsi:type="dcterms:W3CDTF">2025-09-04T20:35:00Z</dcterms:modified>
  <cp:revision>2</cp:revision>
  <dc:subject/>
  <dc:title>Med history</dc:title>
</cp:coreProperties>
</file>